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A PALESTRA COMUNALE SITA A VALLENONCELLO – VIA VALLE.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sportiva in discipline riconosciute dal Coni compatibili con quelle praticabili nell’impianto </w:t>
      </w:r>
      <w:r>
        <w:rPr>
          <w:rFonts w:cs="Arial" w:ascii="Arial" w:hAnsi="Arial"/>
          <w:i/>
          <w:sz w:val="22"/>
          <w:szCs w:val="22"/>
        </w:rPr>
        <w:t>(specificare le attività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NB 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il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a Palestra comunale sita a Vallenoncello in via Valle.</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24T10:01:00Z</dcterms:modified>
  <cp:revision>22</cp:revision>
  <dc:subject/>
  <dc:title>Slide:</dc:title>
</cp:coreProperties>
</file>